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6237" w:leader="none"/>
          <w:tab w:val="left" w:pos="6379" w:leader="none"/>
          <w:tab w:val="left" w:pos="9071" w:leader="dot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dtgemeinde Dürnstein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left" w:pos="9071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601 Dürnstein 25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left" w:pos="9071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: 02711/219, E-Mail: </w:t>
      </w:r>
      <w:hyperlink r:id="rId2">
        <w:r>
          <w:rPr>
            <w:rStyle w:val="InternetLink"/>
            <w:rFonts w:cs="Arial" w:ascii="Arial" w:hAnsi="Arial"/>
            <w:sz w:val="20"/>
          </w:rPr>
          <w:t>office@duernstein.gv.a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left" w:pos="9071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left" w:pos="9071" w:leader="dot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ürnstein, </w:t>
      </w:r>
      <w:r>
        <w:rPr>
          <w:rFonts w:cs="Arial" w:ascii="Arial" w:hAnsi="Arial"/>
          <w:sz w:val="20"/>
          <w:highlight w:val="yellow"/>
        </w:rPr>
        <w:t>DATUM</w:t>
      </w:r>
      <w:r>
        <w:rPr>
          <w:rFonts w:cs="Arial" w:ascii="Arial" w:hAnsi="Arial"/>
          <w:sz w:val="20"/>
        </w:rPr>
        <w:t xml:space="preserve"> 2024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estätigung der Heurigenanmeldung </w:t>
      </w:r>
    </w:p>
    <w:p>
      <w:pPr>
        <w:pStyle w:val="Normal"/>
        <w:tabs>
          <w:tab w:val="clear" w:pos="708"/>
          <w:tab w:val="left" w:pos="1134" w:leader="none"/>
          <w:tab w:val="left" w:pos="9072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959"/>
      </w:tblGrid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/Betrieb: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Adresse: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ldet gemäß § 8 NÖ Buschenschankgesetz, LGBl. 7045 in der derzeit geltenden Fassung, die </w:t>
      </w:r>
      <w:r>
        <w:rPr>
          <w:rFonts w:cs="Arial" w:ascii="Arial" w:hAnsi="Arial"/>
          <w:b/>
          <w:bCs/>
          <w:sz w:val="20"/>
        </w:rPr>
        <w:t>Ausübung des Buschenschankes</w:t>
      </w:r>
    </w:p>
    <w:p>
      <w:pPr>
        <w:pStyle w:val="Normal"/>
        <w:tabs>
          <w:tab w:val="clear" w:pos="708"/>
          <w:tab w:val="left" w:pos="1134" w:leader="none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22"/>
        <w:gridCol w:w="570"/>
        <w:gridCol w:w="5736"/>
      </w:tblGrid>
      <w:tr>
        <w:trPr>
          <w:trHeight w:val="4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34" w:leader="none"/>
                <w:tab w:val="left" w:pos="9072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s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34" w:leader="none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i der Heurigenadress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 und wird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dot"/>
                <w:tab w:val="left" w:pos="4820" w:leader="none"/>
                <w:tab w:val="lef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 eigener Fechsung der Erzeugungsstätte 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dot"/>
                <w:tab w:val="left" w:pos="4820" w:leader="none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aussichtlich folgende Getränke (Menge und Gattung im Sinne des § 2 leg. cit.) entgeltlich ausschenken: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63"/>
        <w:gridCol w:w="2763"/>
        <w:gridCol w:w="829"/>
        <w:gridCol w:w="451"/>
        <w:gridCol w:w="663"/>
        <w:gridCol w:w="2763"/>
        <w:gridCol w:w="830"/>
      </w:tblGrid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t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cs="Arial" w:ascii="Arial" w:hAnsi="Arial"/>
                <w:b/>
                <w:sz w:val="20"/>
              </w:rPr>
              <w:t>/Lite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t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cs="Arial" w:ascii="Arial" w:hAnsi="Arial"/>
                <w:b/>
                <w:sz w:val="20"/>
              </w:rPr>
              <w:t>/Liter</w:t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/>
      </w:pPr>
      <w:r>
        <w:rPr>
          <w:rFonts w:cs="Arial" w:ascii="Arial" w:hAnsi="Arial"/>
          <w:sz w:val="20"/>
        </w:rPr>
        <w:t>Obgenannte erklären ausdrücklich, dass das NÖ Buschenschankgesetz, LGBl. 7045 in der derzeit geltenden Fassung, im Besonderen den Zukauf laut § 3 leg. cit., zur Kenntnis genommen wurde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e Verwaltungsabgabe von € 3,90 zuzüglich der Bundesgebühr von € 14,30, das sind insgesamt          </w:t>
      </w:r>
      <w:r>
        <w:rPr>
          <w:rFonts w:cs="Arial" w:ascii="Arial" w:hAnsi="Arial"/>
          <w:b/>
          <w:sz w:val="20"/>
        </w:rPr>
        <w:t>€ 18,2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urden am heutigen Tage bar bezahlt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Gemäß § 9 NÖ Buschenschankgesetz, LGBl. 7045 in der derzeit geltenden Fassung, wird vom Bürgermeister der Stadtgemeinde Dürnstein bestätigt, dass die Anmeldung des Buschenschankes mit oben angeführtem Wortlaut am </w:t>
      </w:r>
      <w:r>
        <w:rPr>
          <w:rFonts w:cs="Arial" w:ascii="Arial" w:hAnsi="Arial"/>
          <w:b/>
          <w:sz w:val="20"/>
          <w:highlight w:val="yellow"/>
        </w:rPr>
        <w:t>DATU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erfolgt ist.</w:t>
      </w:r>
    </w:p>
    <w:sectPr>
      <w:type w:val="nextPage"/>
      <w:pgSz w:w="11906" w:h="16838"/>
      <w:pgMar w:left="1247" w:right="1304" w:gutter="0" w:header="0" w:top="896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uernstein.gv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22:00Z</dcterms:created>
  <dc:creator>Stadtgemeinde Dürnstein</dc:creator>
  <dc:description/>
  <cp:keywords/>
  <dc:language>en-US</dc:language>
  <cp:lastModifiedBy>Gerda Koller</cp:lastModifiedBy>
  <cp:lastPrinted>2024-01-02T15:21:00Z</cp:lastPrinted>
  <dcterms:modified xsi:type="dcterms:W3CDTF">2024-01-02T14:23:00Z</dcterms:modified>
  <cp:revision>3</cp:revision>
  <dc:subject/>
  <dc:title>Stadtgemeinde Dürnstein</dc:title>
</cp:coreProperties>
</file>