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dtgemeinde Dürnstein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01 Dürnstein 2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2711/219, E-Mail: </w:t>
      </w:r>
      <w:hyperlink r:id="rId2">
        <w:r>
          <w:rPr>
            <w:rStyle w:val="InternetLink"/>
            <w:rFonts w:cs="Arial" w:ascii="Arial" w:hAnsi="Arial"/>
            <w:sz w:val="20"/>
          </w:rPr>
          <w:t>office@duernstein.gv.a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ürnstein, </w:t>
      </w:r>
      <w:r>
        <w:rPr>
          <w:rFonts w:cs="Arial" w:ascii="Arial" w:hAnsi="Arial"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2025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 xml:space="preserve">Bestätigung der Heurigenanmeldung 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59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ame/Betrieb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det gemäß § 8 NÖ Buschenschankgesetz, LGBl. 7045 in der derzeit geltenden Fassung, die </w:t>
      </w:r>
      <w:r>
        <w:rPr>
          <w:rFonts w:cs="Arial" w:ascii="Arial" w:hAnsi="Arial"/>
          <w:b/>
          <w:bCs/>
          <w:sz w:val="20"/>
        </w:rPr>
        <w:t>Ausübung des Buschenschankes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2"/>
        <w:gridCol w:w="570"/>
        <w:gridCol w:w="5736"/>
      </w:tblGrid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der Heurigenadres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an und </w:t>
      </w:r>
      <w:r>
        <w:rPr/>
        <w:t xml:space="preserve">wir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sz w:val="20"/>
              </w:rPr>
              <w:t>aus eigener Fechsung der Erzeugungsstätte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 folgende Getränke (Menge und Gattung im Sinne des § 2 leg. cit.) entgeltlich ausschenken: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3"/>
        <w:gridCol w:w="2763"/>
        <w:gridCol w:w="829"/>
        <w:gridCol w:w="451"/>
        <w:gridCol w:w="663"/>
        <w:gridCol w:w="2763"/>
        <w:gridCol w:w="830"/>
      </w:tblGrid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Arial" w:ascii="Arial" w:hAnsi="Arial"/>
          <w:sz w:val="20"/>
        </w:rPr>
        <w:t>Obgenannte erklären ausdrücklich, dass das NÖ Buschenschankgesetz, LGBl. 7045 in der derzeit geltenden Fassung, im Besonderen den Zukauf laut § 3 leg. cit., zur Kenntnis genommen wurde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 Verwaltungsabgabe von € 4,00 zuzüglich der Bundesgebühr von € 14,30, das sind insgesamt          </w:t>
      </w:r>
      <w:r>
        <w:rPr>
          <w:rFonts w:cs="Arial" w:ascii="Arial" w:hAnsi="Arial"/>
          <w:b/>
          <w:sz w:val="20"/>
        </w:rPr>
        <w:t>€ 18,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urden am heutigen Tage bar bezahl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Gemäß § 9 NÖ Buschenschankgesetz, LGBl. 7045 in der derzeit geltenden Fassung, wird vom Bürgermeister der Stadtgemeinde Dürnstein bestätigt, dass die Anmeldung des Buschenschankes mit oben angeführtem Wortlaut am </w:t>
      </w:r>
      <w:r>
        <w:rPr>
          <w:rFonts w:cs="Arial" w:ascii="Arial" w:hAnsi="Arial"/>
          <w:b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rfolgt ist.</w:t>
      </w:r>
    </w:p>
    <w:sectPr>
      <w:type w:val="nextPage"/>
      <w:pgSz w:w="11906" w:h="16838"/>
      <w:pgMar w:left="1247" w:right="1304" w:gutter="0" w:header="0" w:top="89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ernstein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7:00Z</dcterms:created>
  <dc:creator>Stadtgemeinde Dürnstein</dc:creator>
  <dc:description/>
  <cp:keywords/>
  <dc:language>en-US</dc:language>
  <cp:lastModifiedBy>Christine Gusenbauer</cp:lastModifiedBy>
  <cp:lastPrinted>2024-01-02T15:21:00Z</cp:lastPrinted>
  <dcterms:modified xsi:type="dcterms:W3CDTF">2025-01-14T09:11:00Z</dcterms:modified>
  <cp:revision>4</cp:revision>
  <dc:subject/>
  <dc:title>Stadtgemeinde Dürnstein</dc:title>
</cp:coreProperties>
</file>